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STÊNCIA AO ALIENANTE - ART 42, § 2º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M.M. __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viúva, do lar, CPF nº ____________, residente e domiciliada à Rua ____________, nº ____, Bairro ____________, CEP ______-___, ____________, ___, por seu procurador ao fim assinado, nos termos dos inclusos instrumentos de mandato (Doc. 1), o qual recebe intimações à Rua ____________, ____, sala ____, bairro ____________, CEP ______-___, ____________, ___, Fone/Fax ____________, vem respeitosamente a presença de V. Exª. requerer seja a mesma admitida como ASSISTENTE do alienante, com fulcro no art. 42, § 2º do CPC, nos autos da Ação de Cobrança que _________ move contra 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equerente assim requer tendo-se em vista q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eja que seja o menos gravosa possível esta ação de cobrança visto que está adquirindo, a título particular, o terreno de 100 m² de propriedade do réu e teme que os direitos exercidos pelo autor comprometam injustamente a totalidade dos bens do réu, impondo-se sobre o próprio bem em quest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 Positis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.        O processamento do presente pedido, ouvindo-se as partes dentro do prazo legal, para se quiserem impugnar a assistênci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.        O presente pedido visa o fim último de ser a requerente admitida no feito como assistente do réu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        Protesta provar o alegado por todos os meios admitidos pelo ordenamento jurídico, sem exce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- __ n°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7:00Z</dcterms:created>
  <dc:creator>fabio</dc:creator>
  <dc:description/>
  <cp:keywords/>
  <dc:language>en-US</dc:language>
  <cp:lastModifiedBy>fabio</cp:lastModifiedBy>
  <dcterms:modified xsi:type="dcterms:W3CDTF">2009-04-15T19:08:00Z</dcterms:modified>
  <cp:revision>1</cp:revision>
  <dc:subject/>
  <dc:title>ASSISTÊNCIA AO ALIENANTE - ART 42, § 2º DO CPC</dc:title>
</cp:coreProperties>
</file>